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0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MUNICÍPIO ELEGIVEL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QUALIFAR-SUS 2014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gua Branc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lgodão de Jandaí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ra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rarun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reia de Baraún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roeir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sunçã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ía da Traiçã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naneir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rra de Santa Ros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rra de Santan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rra de São Miguel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ernardino Batist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a Ventu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a Vist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m Jesu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m Sucess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nito de Santa Fé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rborem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rejo do Cruz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choeira dos Índio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cimba de Arei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iça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jazeir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pim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aúb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rapatei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inguei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olé do Roch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ceiçã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g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rem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xixol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bati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ité de Mamanguape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ral de Cim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ral Velh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miã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uas Estrad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m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speranç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agunde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bia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gá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tabaian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tapororoc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acaraú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unco do Seridó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uru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ago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agoa de Dentr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agoa Sec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astr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ivrament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ogradour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ucen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lt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rcaçã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rizópoli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ssarandub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tarac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tinh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to Gross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turéi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ogeir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ontad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onteir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lungu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va Florest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va Olind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lho d'Águ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ari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ssagem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dra Branc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dro Régi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iancó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ilar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ilõe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ilõezinho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itimbu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ço Dant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at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eimad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ixabá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mígi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iachã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iachão do Bacamarte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iachão do Poç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iacho dos Cavalo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algadinh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anta Cecíli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anta Cruz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anta Inê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anta Teresinh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antana de Mangueir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anto André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Bentinh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Domingos (de Pombal?)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Domingos do Cariri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Francisc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ão do Cariri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ão do Tigre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sé de Piranha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sé de Princes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sé do Bonfim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sé do Brejo do Cruz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sé do Sabugi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José dos Cordeiro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ão Mamede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ridó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rra Grande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rra Redond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lâne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ledade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ssêgo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us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cimã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peroá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vares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árze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ista Serrana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Zabe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8:00Z</dcterms:created>
  <dc:creator>ses-pb</dc:creator>
  <dc:description/>
  <dc:language>en-US</dc:language>
  <cp:lastModifiedBy>ses-pb</cp:lastModifiedBy>
  <dcterms:modified xsi:type="dcterms:W3CDTF">2014-07-15T18:49:00Z</dcterms:modified>
  <cp:revision>1</cp:revision>
  <dc:subject/>
  <dc:title/>
</cp:coreProperties>
</file>