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107315</wp:posOffset>
            </wp:positionV>
            <wp:extent cx="717550" cy="915670"/>
            <wp:effectExtent l="0" t="0" r="0" b="0"/>
            <wp:wrapTight wrapText="bothSides">
              <wp:wrapPolygon edited="0">
                <wp:start x="-357" y="0"/>
                <wp:lineTo x="-357" y="21282"/>
                <wp:lineTo x="21600" y="21282"/>
                <wp:lineTo x="21600" y="0"/>
                <wp:lineTo x="-3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ADO DA PARAÍBA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REFEITURA MUNICIPAL DE xxxxxxxxxxxxxxx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Ofício G.P.A nº      /2014  </w:t>
        <w:tab/>
        <w:t xml:space="preserve">                                               Em,  14 de Março de 2014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o Exmo. Sr.,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demar Arthur Chioro dos Reis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Ministro da Saúde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Brasília – DF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70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Senhor Ministro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 w:eastAsia="en-US"/>
        </w:rPr>
        <w:t>Ao cumpimentar Vossa Excelência, vimos solicitar habilitação do Fundo Municipal de Saúde no sistema GESCON e Portal dos Convênios/SICONV, bem como encaminhar toda documentação necessária.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firstLine="708"/>
        <w:jc w:val="both"/>
        <w:rPr>
          <w:lang w:val="en-US" w:eastAsia="en-US"/>
        </w:rPr>
      </w:pPr>
      <w:r>
        <w:rPr>
          <w:lang w:val="en-US" w:eastAsia="en-US"/>
        </w:rPr>
        <w:t>Atenciosamente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XXXXXXXXXXXXX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Gestora do Fundo Municipal de Saúde</w: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 w:before="12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 w:before="120" w:after="120"/>
        <w:jc w:val="center"/>
        <w:rPr>
          <w:b/>
          <w:b/>
        </w:rPr>
      </w:pPr>
      <w:r>
        <w:rPr>
          <w:b/>
        </w:rPr>
        <w:t>MINISTÉRIO DA SAÚDE</w:t>
        <w:br/>
        <w:t>CADASTRO DO ÓRGÃO OU ENTIDADE E DO DIRIGENTE – ANEXO I</w:t>
      </w:r>
    </w:p>
    <w:p>
      <w:pPr>
        <w:pStyle w:val="Normal"/>
        <w:spacing w:lineRule="atLeast" w:line="2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– Identificação do Proponente ou Interveniente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68"/>
        <w:gridCol w:w="578"/>
        <w:gridCol w:w="1197"/>
        <w:gridCol w:w="1914"/>
        <w:gridCol w:w="682"/>
        <w:gridCol w:w="1157"/>
        <w:gridCol w:w="1465"/>
      </w:tblGrid>
      <w:tr>
        <w:trPr>
          <w:trHeight w:val="508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– CNP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Denominação conforme contido no Cartão do CNPJ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Fundo Municipal de Saúde de XXXXX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– Exercício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450" w:hRule="atLeast"/>
        </w:trPr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– Endereç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E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– Tip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– Municíp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Caixa Pos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– C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– UF</w:t>
            </w:r>
          </w:p>
          <w:p>
            <w:pPr>
              <w:pStyle w:val="Normal"/>
              <w:rPr/>
            </w:pPr>
            <w:r>
              <w:rPr/>
              <w:t>PB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DDD</w:t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– F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– FA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– 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– Unidade Gest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– Nº do Registro no CNES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– CNAS – Registro/Da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I – Identificação do Dirigente do Proponente ou do Interveniente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616"/>
        <w:gridCol w:w="2002"/>
        <w:gridCol w:w="1824"/>
        <w:gridCol w:w="1659"/>
      </w:tblGrid>
      <w:tr>
        <w:trPr>
          <w:trHeight w:val="450" w:hRule="atLeast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– Nome Comple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– CP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– Cargo ou Fun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– Data da Poss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– Nº do R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– Órgão Expedid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– 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– Endereço Residencial Comple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– Municíp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– C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– UF</w:t>
            </w:r>
          </w:p>
          <w:p>
            <w:pPr>
              <w:pStyle w:val="Normal"/>
              <w:rPr/>
            </w:pPr>
            <w:r>
              <w:rPr/>
              <w:t>PB</w:t>
            </w:r>
          </w:p>
        </w:tc>
      </w:tr>
      <w:tr>
        <w:trPr>
          <w:trHeight w:val="450" w:hRule="atLeas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– Fone Residen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– 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 – População do município segundo o último censo d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dade/Ano do Cen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II – Identificação do governador (se Estado) ou do prefeito (se município)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972"/>
        <w:gridCol w:w="1436"/>
        <w:gridCol w:w="1835"/>
        <w:gridCol w:w="315"/>
        <w:gridCol w:w="1296"/>
      </w:tblGrid>
      <w:tr>
        <w:trPr>
          <w:trHeight w:val="450" w:hRule="atLeast"/>
        </w:trPr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– Nome Comple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– CP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– Cargo ou Função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– Data da Po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– Nº do R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 – Órgão Expedid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 – 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– Endereço Ofi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– Municíp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 – C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– UF</w:t>
            </w:r>
          </w:p>
          <w:p>
            <w:pPr>
              <w:pStyle w:val="Normal"/>
              <w:rPr/>
            </w:pPr>
            <w:r>
              <w:rPr/>
              <w:t>PB</w:t>
            </w:r>
          </w:p>
        </w:tc>
      </w:tr>
      <w:tr>
        <w:trPr>
          <w:trHeight w:val="450" w:hRule="atLeast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 – Fone Ofi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 – 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IV – Autenticação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088"/>
        <w:gridCol w:w="3456"/>
      </w:tblGrid>
      <w:tr>
        <w:trPr>
          <w:trHeight w:val="101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/___/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XXXXXXXX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</w:rPr>
              <w:t>Nome do Dirigente ou do Representante Leg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 do Dirigente ou do Representante Leg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170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53:00Z</dcterms:created>
  <dc:creator>Windows</dc:creator>
  <dc:description/>
  <dc:language>en-US</dc:language>
  <cp:lastModifiedBy>PC</cp:lastModifiedBy>
  <cp:lastPrinted>2013-02-26T16:58:00Z</cp:lastPrinted>
  <dcterms:modified xsi:type="dcterms:W3CDTF">2014-03-24T12:54:00Z</dcterms:modified>
  <cp:revision>3</cp:revision>
  <dc:subject/>
  <dc:title>ESTADO DA PARAÍBA</dc:title>
</cp:coreProperties>
</file>