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445</wp:posOffset>
            </wp:positionH>
            <wp:positionV relativeFrom="paragraph">
              <wp:posOffset>-173355</wp:posOffset>
            </wp:positionV>
            <wp:extent cx="2814955" cy="1087755"/>
            <wp:effectExtent l="0" t="0" r="0" b="0"/>
            <wp:wrapTight wrapText="bothSides">
              <wp:wrapPolygon edited="0">
                <wp:start x="-14" y="0"/>
                <wp:lineTo x="-14" y="21146"/>
                <wp:lineTo x="21436" y="21146"/>
                <wp:lineTo x="21436" y="0"/>
                <wp:lineTo x="-1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rPr/>
      </w:pPr>
      <w:r>
        <w:rPr>
          <w:color w:val="000000"/>
        </w:rPr>
        <w:t>Oficio n. 67/2014/COSEMS-PB                                             João Pessoa, 11 de junho de 2014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lmo(a) Senhor(a) Gestores(as)</w:t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Membros do Cosems/PB e demais gestores</w:t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 xml:space="preserve">De ordem da Presidente Soraya Galdino, convidamos Vossa Senhoria para participar da 5ª Assembleia Ordinária do Conselho de Secretarias Municipais de Saúde da Paraíba – Cosems/PB – e da Comissão Intergestores Bipartite – CIB-E/PB –, a serem realizadas no dia 16 de junho de 2014 (segunda-feira), às 9h e às 14h, respectivamente, na cidade de Patos, na 6ª gerência de saúde. 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 xml:space="preserve">Ressaltamos que é de extrema importância a presença do maior número possível de gestores municipais de saúde, tendo em vista que o Cosems/PB estará, de forma inédita, descentralizando as reuniões e se aproximando cada vez mais da população paraibana, apresentando um trabalho voltado para a qualificação da saúde em nosso estado.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258695</wp:posOffset>
            </wp:positionH>
            <wp:positionV relativeFrom="paragraph">
              <wp:posOffset>7512050</wp:posOffset>
            </wp:positionV>
            <wp:extent cx="2838450" cy="1304925"/>
            <wp:effectExtent l="0" t="0" r="0" b="0"/>
            <wp:wrapNone/>
            <wp:docPr id="2" name="sora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ray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0555</wp:posOffset>
            </wp:positionH>
            <wp:positionV relativeFrom="paragraph">
              <wp:posOffset>69850</wp:posOffset>
            </wp:positionV>
            <wp:extent cx="2838450" cy="1308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720" w:right="112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47:00Z</dcterms:created>
  <dc:creator>Rafaela Freire</dc:creator>
  <dc:description/>
  <dc:language>en-US</dc:language>
  <cp:lastModifiedBy>ses-pb</cp:lastModifiedBy>
  <dcterms:modified xsi:type="dcterms:W3CDTF">2014-06-11T12:47:00Z</dcterms:modified>
  <cp:revision>2</cp:revision>
  <dc:subject/>
  <dc:title/>
</cp:coreProperties>
</file>